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Unit 1: HOME</w:t>
      </w:r>
    </w:p>
    <w:p>
      <w:pPr>
        <w:pStyle w:val="Normal"/>
        <w:spacing w:lineRule="auto" w:line="252" w:before="0" w:after="20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eriod 5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ramma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age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Gramma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 ghi vào tập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sent simple tense</w:t>
      </w:r>
      <w:r>
        <w:rPr>
          <w:rFonts w:cs="Times New Roman" w:ascii="Times New Roman" w:hAnsi="Times New Roman"/>
          <w:sz w:val="28"/>
          <w:szCs w:val="28"/>
        </w:rPr>
        <w:t xml:space="preserve"> ( thì hiện tại đơn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ọc sinh xem và nhận xét sự khác biệt của 2 căp câu sau</w:t>
      </w:r>
    </w:p>
    <w:p>
      <w:pPr>
        <w:pStyle w:val="ListParagraph"/>
        <w:ind w:left="19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     </w:t>
      </w:r>
      <w:r>
        <w:rPr>
          <w:i/>
          <w:sz w:val="28"/>
          <w:szCs w:val="28"/>
          <w:u w:val="single"/>
        </w:rPr>
        <w:t>I clean</w:t>
      </w:r>
      <w:r>
        <w:rPr>
          <w:i/>
          <w:sz w:val="28"/>
          <w:szCs w:val="28"/>
        </w:rPr>
        <w:t xml:space="preserve"> the kitchen every day.</w:t>
      </w:r>
    </w:p>
    <w:p>
      <w:pPr>
        <w:pStyle w:val="ListParagraph"/>
        <w:ind w:left="197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He cleans</w:t>
      </w:r>
      <w:r>
        <w:rPr>
          <w:i/>
          <w:sz w:val="28"/>
          <w:szCs w:val="28"/>
        </w:rPr>
        <w:t xml:space="preserve"> the kitchen every day.</w:t>
      </w:r>
    </w:p>
    <w:p>
      <w:pPr>
        <w:pStyle w:val="ListParagraph"/>
        <w:ind w:left="1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      </w:t>
      </w:r>
      <w:r>
        <w:rPr>
          <w:rFonts w:cs="Times New Roman" w:ascii="Times New Roman" w:hAnsi="Times New Roman"/>
          <w:sz w:val="28"/>
          <w:szCs w:val="28"/>
          <w:u w:val="single"/>
        </w:rPr>
        <w:t>I do</w:t>
      </w:r>
      <w:r>
        <w:rPr>
          <w:rFonts w:cs="Times New Roman" w:ascii="Times New Roman" w:hAnsi="Times New Roman"/>
          <w:sz w:val="28"/>
          <w:szCs w:val="28"/>
        </w:rPr>
        <w:t xml:space="preserve"> the dish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e do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dishe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ủ từ là I  --------------------- động từ là    clean/ do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ủ từ là He --------------------đông từ là    clean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 do</w:t>
      </w:r>
      <w:r>
        <w:rPr>
          <w:rFonts w:cs="Times New Roman" w:ascii="Times New Roman" w:hAnsi="Times New Roman"/>
          <w:b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>… ( động từ thêm s/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ây gọi là thì hiện tại đơn    - Present simple ten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ách thành lập:( Formation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ủ từ l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/ you/we /you/they/ (số nhiều ) ------  ta dùng động từ nguyên mẫu không to như do/ clean/make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B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ủ từ l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e/she/ it/ số ít  ……………………..   ta dùng động từ thêm s/es như does/ cleans/ makes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ACTICE ( ghi vào tậ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n động từ thích hợp vào chỗ trố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y --------------(do) the dishes every da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I _________(do) the housework every morning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My mom ___________ (clean) the floor every evening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Nam and  Tuấn _________(make) dinner for their mom 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he boys ____________(like) music. </w:t>
      </w:r>
    </w:p>
    <w:p>
      <w:pPr>
        <w:pStyle w:val="Normal"/>
        <w:ind w:left="1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Áp dụng:Điền vào chỗ trống  dùng thì hiện tại đơn của động tù trong khu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 ( không cần ghi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009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h- question </w:t>
      </w:r>
      <w:r>
        <w:rPr>
          <w:rFonts w:cs="Times New Roman" w:ascii="Times New Roman" w:hAnsi="Times New Roman"/>
          <w:b/>
          <w:sz w:val="28"/>
          <w:szCs w:val="28"/>
        </w:rPr>
        <w:t>( ghi vào tậ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 Câu hỏi Wh hay còn gọi là câu hỏi có từ hỏi 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hỏi tìm chủ từ (S)</w:t>
      </w:r>
    </w:p>
    <w:p>
      <w:pPr>
        <w:pStyle w:val="Normal"/>
        <w:ind w:left="1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hỏi + V -động từ( có s/es )+ O( túc từ) … 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x:    </w:t>
      </w:r>
      <w:r>
        <w:rPr>
          <w:rFonts w:cs="Times New Roman" w:ascii="Times New Roman" w:hAnsi="Times New Roman"/>
          <w:sz w:val="28"/>
          <w:szCs w:val="28"/>
        </w:rPr>
        <w:t>Who cleans the floor  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rả lời : My mother cleans the floor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ngắn : My mother does . / hoặc My mothe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hỏi tìm túc từ ( O)</w:t>
      </w:r>
    </w:p>
    <w:p>
      <w:pPr>
        <w:pStyle w:val="Normal"/>
        <w:ind w:left="10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ừ hỏi + do/does (trợ động từ)  +  S (chủ từ ) + do (  V- động từ )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sz w:val="28"/>
          <w:szCs w:val="28"/>
        </w:rPr>
        <w:t>:   What housework does your sister do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  My sister cleans the kitc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ặc   She cleans the kitche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sessive “s</w:t>
      </w:r>
      <w:r>
        <w:rPr>
          <w:rFonts w:cs="Times New Roman" w:ascii="Times New Roman" w:hAnsi="Times New Roman"/>
          <w:sz w:val="28"/>
          <w:szCs w:val="28"/>
        </w:rPr>
        <w:t xml:space="preserve"> ( Sở hữu cách ) ( của ) </w:t>
      </w:r>
      <w:r>
        <w:rPr>
          <w:rFonts w:cs="Times New Roman" w:ascii="Times New Roman" w:hAnsi="Times New Roman"/>
          <w:b/>
          <w:sz w:val="28"/>
          <w:szCs w:val="28"/>
        </w:rPr>
        <w:t>( ghi vào tập)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You can add  </w:t>
      </w:r>
      <w:r>
        <w:rPr>
          <w:rFonts w:cs="Times New Roman" w:ascii="Times New Roman" w:hAnsi="Times New Roman"/>
          <w:b/>
          <w:sz w:val="28"/>
          <w:szCs w:val="28"/>
        </w:rPr>
        <w:t>‘ s</w:t>
      </w:r>
      <w:r>
        <w:rPr>
          <w:rFonts w:cs="Times New Roman" w:ascii="Times New Roman" w:hAnsi="Times New Roman"/>
          <w:sz w:val="28"/>
          <w:szCs w:val="28"/>
        </w:rPr>
        <w:t xml:space="preserve">  onto a noun or proper noun to show possession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Bạn có thể thêm ‘s vào 1 danh từ hoặc 1 tên riêng để chỉ sự sỏ hữu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riêng’s tên vật ( vật sở hữu của ai đó )</w:t>
      </w:r>
    </w:p>
    <w:p>
      <w:pPr>
        <w:pStyle w:val="Norma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 : Ken’s book  (sách của Ken) = the book of K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riêng ‘s người ( chỉ mối quan hệ )</w:t>
      </w:r>
    </w:p>
    <w:p>
      <w:pPr>
        <w:pStyle w:val="Normal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 : Ken’s mother ( mẹ của Ken ) = the mother of K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RACTICE ( Ghi vào tậ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write these sentences using Possessive ‘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Viết lại các câu này dùng sở hữu cách ‘s 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s is the house of Tom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’s the father of Sus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‘s 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is the father of T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’s 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the book of L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’s 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the hat of my moth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rite sentences using the promp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 Viết câu dùng các gợi ý 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does the dishes ? – __________________________ (does).            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Joe/mo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? _ My sister cleans the kitchen . 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what/ housework/ sister/do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o makes breakfast ? _ _______________________ 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my dad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?  -  I do.                              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ho/do/shopp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does the laundry  ?     _ _____________________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Mary/ brother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? _ They clean the living room. 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what/housework/they/do).</w:t>
      </w:r>
    </w:p>
    <w:p>
      <w:pPr>
        <w:pStyle w:val="Normal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type w:val="nextPage"/>
      <w:pgSz w:w="11906" w:h="16838"/>
      <w:pgMar w:left="720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2:00Z</dcterms:created>
  <dc:creator>Van phong</dc:creator>
  <dc:description/>
  <cp:keywords/>
  <dc:language>en-US</dc:language>
  <cp:lastModifiedBy>NINA</cp:lastModifiedBy>
  <cp:lastPrinted>2017-12-15T12:46:00Z</cp:lastPrinted>
  <dcterms:modified xsi:type="dcterms:W3CDTF">2021-09-11T04:56:00Z</dcterms:modified>
  <cp:revision>24</cp:revision>
  <dc:subject/>
  <dc:title>PHOØNG GIAÙO DUÏC</dc:title>
</cp:coreProperties>
</file>